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Les 159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  <w:drawing>
          <wp:inline distT="0" distB="0" distL="0" distR="0">
            <wp:extent cx="536130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Benodigdheden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Filters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8"/>
          <w:szCs w:val="28"/>
        </w:rPr>
        <w:t>Filter---AAA Frames--- Texture FrameFilter---Andromeda---C Multi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28"/>
          <w:szCs w:val="28"/>
          <w:lang w:val="en-US"/>
        </w:rPr>
      </w:pPr>
      <w:r>
        <w:rPr>
          <w:rFonts w:cs="Papyrus" w:ascii="Papyrus" w:hAnsi="Papyrus"/>
          <w:b/>
          <w:sz w:val="28"/>
          <w:szCs w:val="28"/>
          <w:lang w:val="en-US"/>
        </w:rPr>
        <w:t>Effecten---Insteekfilter---&lt;I C Net Software&gt; Filters Unlimited 2.0---Simple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lang w:val="en-US"/>
        </w:rPr>
      </w:pPr>
      <w:r>
        <w:rPr>
          <w:rFonts w:cs="Papyrus" w:ascii="Papyrus" w:hAnsi="Papyru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Materiaal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Tube—in map naarkeuze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eco`s---in map naar keuze.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electie---in map selectie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Vrouw tube van Grace's_TLC deelt haar tubes bij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hyperlink r:id="rId3">
        <w:r>
          <w:rPr>
            <w:rStyle w:val="InternetLink"/>
            <w:rFonts w:cs="Papyrus" w:ascii="Papyrus" w:hAnsi="Papyrus"/>
            <w:b/>
            <w:color w:val="000000"/>
            <w:sz w:val="28"/>
            <w:szCs w:val="28"/>
          </w:rPr>
          <w:t>Psp-World@yahoogroups.com</w:t>
        </w:r>
      </w:hyperlink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Van de andere tubes zijn de maaksters mij niet bekend.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Kleuren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  <w:drawing>
          <wp:inline distT="0" distB="0" distL="0" distR="0">
            <wp:extent cx="2400300" cy="22098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Voorgrondkleur #f1f1ef  Achtergrondkleur #05020d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Verloop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  <w:drawing>
          <wp:inline distT="0" distB="0" distL="0" distR="0">
            <wp:extent cx="3175000" cy="57912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Radiaal---45---2—x---25---100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1.Open een nieuwe afbeelding  900x 550 hoogte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Vul met je verloop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2.Lagen---Dupliceren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3. </w:t>
      </w:r>
      <w:r>
        <w:rPr>
          <w:rFonts w:cs="Papyrus" w:ascii="Papyrus" w:hAnsi="Papyrus"/>
          <w:b/>
          <w:sz w:val="28"/>
          <w:szCs w:val="28"/>
          <w:lang w:val="en-US"/>
        </w:rPr>
        <w:t>Effecten---Insteekfilters---Andromeda---C Multi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lang w:val="en-US"/>
        </w:rPr>
      </w:pPr>
      <w:r>
        <w:rPr>
          <w:rFonts w:cs="Papyrus" w:ascii="Papyrus" w:hAnsi="Papyrus"/>
          <w:b/>
          <w:sz w:val="28"/>
          <w:szCs w:val="28"/>
          <w:lang w:val="en-US"/>
        </w:rPr>
        <w:t>Square 30---70---8---11---100---Ok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lang w:val="en-US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  <w:drawing>
          <wp:inline distT="0" distB="0" distL="0" distR="0">
            <wp:extent cx="6645275" cy="413702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4.Effecten---Randeffecten---Sterker accentueren.</w:t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5.Effecten---Afbeeldingseffecten----Naadloze herhaling---Standaard instelling.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  <w:drawing>
          <wp:inline distT="0" distB="0" distL="0" distR="0">
            <wp:extent cx="4737100" cy="346710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8"/>
          <w:szCs w:val="28"/>
          <w:lang w:val="en-US"/>
        </w:rPr>
        <w:t>6.Effecten---Insteekfilter---&lt;I C Net Software&gt; Filters Unlimited 2.0--- Simple---Top left mirror</w:t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7.Effecten---Randeffecten---Sterker accentueren.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8"/>
          <w:szCs w:val="28"/>
        </w:rPr>
        <w:t>8.Selecties---Aangepaste selectie (s op je toetsenbord---226---0---900—325 onder.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lang w:val="en-US" w:eastAsia="en-US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  <w:drawing>
          <wp:inline distT="0" distB="0" distL="0" distR="0">
            <wp:extent cx="3416300" cy="273050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9.Selecties---Laag maken van select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10.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11.Lagen---Duplic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12.Actief in je lagenpalet---Kopie van raster 1 (laag 2)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electies---Aangepaste selectie (s op je toetsenbord---124---125---226---427.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drawing>
          <wp:inline distT="0" distB="0" distL="0" distR="0">
            <wp:extent cx="3454400" cy="292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13.Selecties---Laag maken van select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14.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15.Lagen---Duplic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16.Afbeelding---Spiegel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17.Lagen---Samenvoegen---Omlaag samenvoegen.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18.In je lagenpalet  actief (</w:t>
      </w:r>
      <w:r>
        <w:rPr>
          <w:rFonts w:cs="Papyrus" w:ascii="Papyrus" w:hAnsi="Papyrus"/>
          <w:b/>
          <w:sz w:val="28"/>
          <w:szCs w:val="28"/>
        </w:rPr>
        <w:t>Tot laag gemaakte selectie 1) een laag naar bov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19.Lagen---Samenvoegen---Omlaag samenvoegen.</w:t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20.Effecten---Afbeeldingseffecten----Naadloze herhaling---Standaard instelling.</w:t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21.Effecten---3D-effecten</w:t>
      </w:r>
      <w:r>
        <w:rPr>
          <w:rFonts w:cs="Papyrus" w:ascii="Papyrus" w:hAnsi="Papyrus"/>
          <w:b/>
          <w:sz w:val="28"/>
          <w:szCs w:val="28"/>
        </w:rPr>
        <w:t>--- Slagschaduw 0---0---40---40. Kleur zwart.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22.Lagen---Eigenschappen---Mengmodus---Verschi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23.Maak in  je lagenpalet de bovenste laa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24.Lagen---Eigenschappen---Mengmodus---Blek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25.Actief in je lagenpalet---Kopie van raster 1 (laag 2)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electies---Aangepaste selectie (s op je toetsenbord)---0—226---673---550.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drawing>
          <wp:inline distT="0" distB="0" distL="0" distR="0">
            <wp:extent cx="3416300" cy="2882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26.Selecties---Laag maken van select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27.Selecties---Niets selecteren</w:t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28.Effecten---3D-effecten</w:t>
      </w:r>
      <w:r>
        <w:rPr>
          <w:rFonts w:cs="Papyrus" w:ascii="Papyrus" w:hAnsi="Papyrus"/>
          <w:b/>
          <w:sz w:val="28"/>
          <w:szCs w:val="28"/>
        </w:rPr>
        <w:t>--- Slagschaduw 0---0---40---40. Kleur zwar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29.Lagen---Eigenschappen---Mengmodus---Bleken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30.Selecties---Selectie laden/opslaan---Selectie laden vanaf schijf--- MB-les-159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31.Selecties---Laag maken van select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32.Selecties---Wijzigen---Selectie randen selecteren—2 ---Beide zijden---Anti-alias aangevink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33.Vul de selectie met je lichte voorgrondkleur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34.Selecties---Niets selecteren</w:t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35.Effecten---3D-effecten</w:t>
      </w:r>
      <w:r>
        <w:rPr>
          <w:rFonts w:cs="Papyrus" w:ascii="Papyrus" w:hAnsi="Papyrus"/>
          <w:b/>
          <w:sz w:val="28"/>
          <w:szCs w:val="28"/>
        </w:rPr>
        <w:t>--- Slagschaduw 0---0---40---40. Kleur zwar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36.Lagen---Eigenschappen---Mengmodus---Bleken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37.Open---</w:t>
      </w:r>
      <w:r>
        <w:rPr>
          <w:rFonts w:cs="Papyrus" w:ascii="Papyrus" w:hAnsi="Papyrus"/>
          <w:b/>
          <w:sz w:val="28"/>
          <w:szCs w:val="28"/>
        </w:rPr>
        <w:t xml:space="preserve"> </w:t>
      </w:r>
      <w:r>
        <w:rPr>
          <w:rFonts w:eastAsia="Times New Roman" w:cs="Papyrus" w:ascii="Papyrus" w:hAnsi="Papyrus"/>
          <w:b/>
          <w:sz w:val="28"/>
          <w:szCs w:val="28"/>
        </w:rPr>
        <w:t>deco-9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Bewerken---Plakken als nieuwe laag op je werkvel</w:t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38.Effecten---3D-effecten</w:t>
      </w:r>
      <w:r>
        <w:rPr>
          <w:rFonts w:cs="Papyrus" w:ascii="Papyrus" w:hAnsi="Papyrus"/>
          <w:b/>
          <w:sz w:val="28"/>
          <w:szCs w:val="28"/>
        </w:rPr>
        <w:t>--- Slagschaduw 0---0---40---40. Kleur zwart.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39.Lagen---Schikken---Vooraan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40.Open---</w:t>
      </w:r>
      <w:r>
        <w:rPr>
          <w:rFonts w:cs="Papyrus" w:ascii="Papyrus" w:hAnsi="Papyrus"/>
          <w:b/>
          <w:sz w:val="28"/>
          <w:szCs w:val="28"/>
        </w:rPr>
        <w:t xml:space="preserve"> </w:t>
      </w:r>
      <w:r>
        <w:rPr>
          <w:rFonts w:eastAsia="Times New Roman" w:cs="Papyrus" w:ascii="Papyrus" w:hAnsi="Papyrus"/>
          <w:b/>
          <w:sz w:val="28"/>
          <w:szCs w:val="28"/>
        </w:rPr>
        <w:t>deco-8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41.Open---White Flower—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Verplaatsen naar links---zie voorbeeld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  <w:lang w:val="en-US"/>
        </w:rPr>
        <w:t>42.Open Tube---</w:t>
      </w:r>
      <w:r>
        <w:rPr>
          <w:rFonts w:cs="Papyrus" w:ascii="Papyrus" w:hAnsi="Papyrus"/>
          <w:b/>
          <w:sz w:val="28"/>
          <w:szCs w:val="28"/>
          <w:lang w:val="en-US"/>
        </w:rPr>
        <w:t xml:space="preserve"> </w:t>
      </w:r>
      <w:r>
        <w:rPr>
          <w:rFonts w:eastAsia="Times New Roman" w:cs="Papyrus" w:ascii="Papyrus" w:hAnsi="Papyrus"/>
          <w:b/>
          <w:sz w:val="28"/>
          <w:szCs w:val="28"/>
          <w:lang w:val="en-US"/>
        </w:rPr>
        <w:t>Grace's_TLC_Black_White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43.Afbeelding---Formaat wijzigen---90%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Formaat van alle lagen wijzigen niet aangevinkt.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Verplaats---naar rechts---zie voorbeeld.</w:t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44.Effecten---3D-effecten</w:t>
      </w:r>
      <w:r>
        <w:rPr>
          <w:rFonts w:cs="Papyrus" w:ascii="Papyrus" w:hAnsi="Papyrus"/>
          <w:b/>
          <w:sz w:val="28"/>
          <w:szCs w:val="28"/>
        </w:rPr>
        <w:t>--- Slagschaduw 20---25---40---40. Kleur zwar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45.Afbeelding---Randen toevoegen---1 pixel met je donkere kleur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Afbeelding---Randen toevoegen---1pixel met je lichte kleur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Afbeelding---Randen toevoegen---1 pixel met je donkere kleur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Afbeelding---Randen toevoegen---50 pixels met je lichte kleur</w:t>
      </w:r>
    </w:p>
    <w:p>
      <w:pPr>
        <w:pStyle w:val="Normal"/>
        <w:spacing w:lineRule="auto" w:line="240"/>
        <w:jc w:val="center"/>
        <w:rPr/>
      </w:pPr>
      <w:r>
        <w:rPr>
          <w:rFonts w:cs="Papyrus" w:ascii="Papyrus" w:hAnsi="Papyrus"/>
          <w:b/>
          <w:sz w:val="28"/>
          <w:szCs w:val="28"/>
        </w:rPr>
        <w:t>46.Effecten---Insteekfilter---AAA Frames--- Texture Frame---standaard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47.Selecties---Alle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48.Selecties---Wijzigen---Inkrimpen---40 pixels</w:t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49.Effecten---3D-effecten</w:t>
      </w:r>
      <w:r>
        <w:rPr>
          <w:rFonts w:cs="Papyrus" w:ascii="Papyrus" w:hAnsi="Papyrus"/>
          <w:b/>
          <w:sz w:val="28"/>
          <w:szCs w:val="28"/>
        </w:rPr>
        <w:t>--- Slagschaduw 0---0---40---40. Kleur zwar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50.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51.Formaat van alle lagen wijzigen 900 pixels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Formaat voor alle lagen aangevink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pyrus" w:ascii="Papyrus" w:hAnsi="Papyrus"/>
          <w:b/>
          <w:sz w:val="28"/>
          <w:szCs w:val="28"/>
        </w:rPr>
        <w:t>52.Lagen---Nieuwe rasterlaag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Plaatsje watermerk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Opslaan als JPG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Veel plezier met de les.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28"/>
          <w:szCs w:val="28"/>
        </w:rPr>
      </w:pPr>
      <w:r>
        <w:rPr>
          <w:rFonts w:eastAsia="Times New Roman" w:cs="Papyrus" w:ascii="Papyrus" w:hAnsi="Papyrus"/>
          <w:b/>
          <w:sz w:val="28"/>
          <w:szCs w:val="28"/>
        </w:rPr>
        <w:t>Mieke</w:t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b/>
          <w:b/>
          <w:sz w:val="48"/>
          <w:szCs w:val="48"/>
        </w:rPr>
      </w:pPr>
      <w:r>
        <w:rPr>
          <w:rFonts w:eastAsia="Times New Roman" w:cs="Papyrus" w:ascii="Papyrus" w:hAnsi="Papyrus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Papyrus" w:hAnsi="Papyrus" w:eastAsia="Times New Roman" w:cs="Papyrus"/>
          <w:color w:val="000000"/>
          <w:sz w:val="48"/>
          <w:szCs w:val="48"/>
        </w:rPr>
      </w:pPr>
      <w:r>
        <w:rPr>
          <w:rFonts w:eastAsia="Times New Roman" w:cs="Papyrus" w:ascii="Papyrus" w:hAnsi="Papyrus"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p-World@yahoogroups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2:00Z</dcterms:created>
  <dc:creator>Windows-gebruiker</dc:creator>
  <dc:description/>
  <cp:keywords/>
  <dc:language>en-US</dc:language>
  <cp:lastModifiedBy>Boekhout</cp:lastModifiedBy>
  <dcterms:modified xsi:type="dcterms:W3CDTF">2014-04-10T19:38:00Z</dcterms:modified>
  <cp:revision>4</cp:revision>
  <dc:subject/>
  <dc:title/>
</cp:coreProperties>
</file>